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начальника главного управления здравоохран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мельского облисполкома </w:t>
      </w:r>
    </w:p>
    <w:p>
      <w:pPr>
        <w:pStyle w:val="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 М.Н. Змушко</w:t>
      </w:r>
    </w:p>
    <w:p>
      <w:pPr>
        <w:pStyle w:val="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«горячей» телефонной ли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лавного управления здравоохранения Гомель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е положение разработано в соответствии с постановлением Совета Министров Республики Беларусь от 23.07.2012 г. № 667 «О некоторых вопросах работы с обращениями граждан и юридических лиц» с изменениями и дополнениями и определяет порядок организации и проведения «горячей» телефонной линии управления здравоохранения Гомельского облисполкома (далее «горячая» ли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орячая» линия предназначена для обращения граждан и юридических лиц по вопросам справочно-консультационного характера, входящим в компетенцию главного управления здравоохранения Гомельского облисполкома (далее ГУЗО).</w:t>
      </w:r>
      <w:bookmarkStart w:id="0" w:name="a9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проведения «горячей линии» и работы с обращениями, поступающими в ходе ее проведения, определяется настоящим Положение и законодательством Республики Беларус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Горячая» линия проводится руководителями  подчинённых организаций здравоохранения в соответствии с графиком, утверждаемым начальником управления здравоохранения. График составляется уполномоченным лицом, ответственным за организацию работы «горячей» линии. По согласованию с заместителем начальника главного управления здравоохранения, ответственного за организацию работы с обращениями граждан и юридических лиц, возможно дежурство на «горячей» линии заместителей руководителей организаций здравоохранения. Не допускается замена заведующими отделениями и иными работни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дежурств на «горячей» линии доводится до сведения дежурных путем рассылки в организации здравоохранения не позднее чем за две недели до начала меся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Обращения, поступившие в ходе «горячей линии», не подлежат регистрации;</w:t>
      </w:r>
      <w:bookmarkStart w:id="1" w:name="a12"/>
      <w:bookmarkEnd w:id="1"/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горячая линия» проводится в рабочие дни по телефонному номеру 8-0232-50-32-04 с 9.00 до 17.00, перерыв с 13.00 до 14.00. Начальником главного управления здравоохранения могут быть установлены дополнительные дни и время ее пр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ращении на «горячую телефонную линию» гражданин должен сообщить свою фамилию, собственное имя, отчество (при его наличии), данные о месте жительства и (или) работы (учебы), а представитель юридического лица - фамилию, собственное имя, отчество (при его наличии), наименование представляемого им юридического лица и его юридический адрес, изложить суть обращения;</w:t>
      </w:r>
      <w:bookmarkStart w:id="2" w:name="a10"/>
      <w:bookmarkEnd w:id="2"/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ем обращений в ходе «горячей линии» или «прямой телефонной линии» может быть прекращен, если гражданин или представитель юридического лица допускает употребление нецензурных либо оскорбительных слов или выраж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журный на «горячей» линии разъясняет обратившемуся по сути поставленных вопросов. В случае необходимости принятия мер реагирования передает информацию в организацию здравоохранения по принадлежности. Вопросы, требующие безотлагательного реагирования, докладываются заместителям начальника главного управления, начальнику отдела организации медицинской помощи или штатным специалистам ГУЗ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если обращение либо отдельные поставленные в нем вопросы, поступившие в ходе «горячей линии», не относятся к компетенции ГУЗО, гражданину и юридическому лицу разъясняется, в какую организацию им необходимо обратить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роведении «горячей линии» доводится до всеобщего сведения путем ее размещения на информационных стендах и/или сайтах ГУЗО и подчиненных организациях, в средствах массовой информации, глобальной компьютерной сети Интернет;</w:t>
      </w:r>
      <w:bookmarkStart w:id="3" w:name="a4"/>
      <w:bookmarkEnd w:id="3"/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«горячей линии» по решению начальника главного управления здравоохранения может осуществляться аудиозапись с уведомлением об этом граждан и юридических лиц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43:00Z</dcterms:created>
  <dc:creator>BAN</dc:creator>
  <dc:description/>
  <cp:keywords/>
  <dc:language>en-US</dc:language>
  <cp:lastModifiedBy>HP</cp:lastModifiedBy>
  <dcterms:modified xsi:type="dcterms:W3CDTF">2020-02-10T16:43:00Z</dcterms:modified>
  <cp:revision>4</cp:revision>
  <dc:subject/>
  <dc:title/>
</cp:coreProperties>
</file>